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慶祝</w:t>
      </w: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青年節表揚中等學校優秀青年實施要點</w:t>
      </w:r>
    </w:p>
    <w:p>
      <w:pPr>
        <w:pStyle w:val="Normal"/>
        <w:spacing w:lineRule="exact" w:line="480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8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一、目的：獎勵德行優良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服務熱心及守法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愛校之優秀學生，並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擴大表揚，形塑青年行為典範，建立校園良好風氣。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二、主辦單位：救國團總團部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三、承辦單位：救國團臺北市團委會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四、協辦單位：臺北市各中等學校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五、表揚日期：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六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六、表揚方式：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　（一）透過救國團各縣市團委會於慶祝青年節活動中隆重表揚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/>
          <w:sz w:val="32"/>
        </w:rPr>
        <w:t>（二）獲選優秀青年致贈獎狀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中英文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，並於縣市青年期刊開闢『青年楷模專欄</w:t>
      </w:r>
      <w:r>
        <w:rPr>
          <w:rFonts w:ascii="標楷體" w:hAnsi="標楷體" w:cs="標楷體" w:eastAsia="標楷體"/>
          <w:sz w:val="32"/>
        </w:rPr>
        <w:t>』</w:t>
      </w:r>
      <w:r>
        <w:rPr>
          <w:rFonts w:eastAsia="標楷體"/>
          <w:sz w:val="32"/>
        </w:rPr>
        <w:t>加以報導。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遴選標準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各中等學校在校學生品學兼優，具有下列優良事蹟之一，足資同學楷模者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代表學校參加各項競賽，屢獲佳績，有具體事實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/>
          <w:sz w:val="32"/>
        </w:rPr>
        <w:t>（二）擔任校內班級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社團幹部推廣社團活動，有具體貢獻者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崇法守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友愛同學，有具體事實，足資表揚者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四）刻苦耐勞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純樸勤奮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熱心服務，堪為青年表率者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五）具有其他優良德行與傑出表現，足堪青年楷模者。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八、遴選方式：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各中等學校得依據本要點，遴選優秀青年乙名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高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國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夜間部可分別遴選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並於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前將遴薦表（如附件一）彙送當地縣市救國團團委會審查，逾期視同放棄推薦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九、附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推薦表中優良事蹟請具體詳填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85"/>
        <w:gridCol w:w="998"/>
        <w:gridCol w:w="416"/>
        <w:gridCol w:w="573"/>
        <w:gridCol w:w="1560"/>
        <w:gridCol w:w="144"/>
        <w:gridCol w:w="708"/>
        <w:gridCol w:w="1167"/>
        <w:gridCol w:w="70"/>
        <w:gridCol w:w="323"/>
        <w:gridCol w:w="1236"/>
        <w:gridCol w:w="181"/>
        <w:gridCol w:w="1984"/>
      </w:tblGrid>
      <w:tr>
        <w:trPr>
          <w:trHeight w:val="632" w:hRule="atLeast"/>
          <w:cantSplit w:val="true"/>
        </w:trPr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表揚臺北市中等學校優秀青年推薦表</w:t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吋相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貼處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9"/>
                <w:sz w:val="18"/>
                <w:szCs w:val="18"/>
              </w:rPr>
              <w:t>以護照音譯為主</w:t>
            </w:r>
            <w:r>
              <w:rPr>
                <w:rFonts w:eastAsia="標楷體" w:cs="標楷體" w:ascii="標楷體" w:hAnsi="標楷體"/>
                <w:spacing w:val="16"/>
                <w:sz w:val="18"/>
                <w:szCs w:val="18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  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專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年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行成績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評語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學校名稱：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8:00Z</dcterms:created>
  <dc:creator>Windows 95</dc:creator>
  <dc:description/>
  <cp:keywords/>
  <dc:language>en-US</dc:language>
  <cp:lastModifiedBy>User</cp:lastModifiedBy>
  <cp:lastPrinted>2012-01-04T10:32:00Z</cp:lastPrinted>
  <dcterms:modified xsi:type="dcterms:W3CDTF">2022-02-07T05:59:00Z</dcterms:modified>
  <cp:revision>21</cp:revision>
  <dc:subject/>
  <dc:title>　</dc:title>
</cp:coreProperties>
</file>