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社團法人台灣蝴蝶保育學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2</w:t>
      </w:r>
      <w:r>
        <w:rPr>
          <w:rFonts w:ascii="標楷體" w:hAnsi="標楷體" w:cs="標楷體" w:eastAsia="標楷體"/>
          <w:sz w:val="36"/>
          <w:szCs w:val="36"/>
        </w:rPr>
        <w:t>校園蝴蝶生態教育巡迴特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合約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exact" w:line="400"/>
        <w:ind w:left="4320" w:hanging="2880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社團法人台灣蝴蝶保育學會  </w:t>
      </w:r>
      <w:r>
        <w:rPr>
          <w:rFonts w:ascii="標楷體" w:hAnsi="標楷體" w:cs="標楷體" w:eastAsia="標楷體"/>
        </w:rPr>
        <w:t xml:space="preserve"> （以下簡稱甲方）</w:t>
      </w:r>
    </w:p>
    <w:p>
      <w:pPr>
        <w:pStyle w:val="Normal"/>
        <w:spacing w:lineRule="exact" w:line="400"/>
        <w:ind w:left="4320" w:hanging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                                          茲為展覽事宜，雙方同意訂立本合約，</w:t>
      </w:r>
    </w:p>
    <w:p>
      <w:pPr>
        <w:pStyle w:val="Normal"/>
        <w:spacing w:lineRule="exact" w:line="400"/>
        <w:ind w:left="4320" w:hanging="38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u w:val="single"/>
        </w:rPr>
        <w:t xml:space="preserve">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條款如下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一 條  乙方為辦理校內展覽活動，向甲方借出典藏品共計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  提借期間及展出地點：自民國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止，展出地點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__________________________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第 三 條  乙方非經甲方同意，借展之典藏品不得以任何方式複製、轉借或違反著作權法有關規定及拆換框裱、更除底座、清潔、修復等改變典藏品原狀之情事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第 四 條  乙方應負責提借及歸還典藏品，並須採符合優良藝術品之包裝與運輸標準處理及負擔其費用；有關處理方式，須徵得甲方同意始得為之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條  提借期間，乙方應負責典藏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安全維護，如有損壞或遺失，乙方應於二十四小時內，通知甲方，確認典藏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狀況，損壞並須拍照存證，並依第六條之規定辦理損壞修復或遺失賠償之責任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六 條  典藏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損壞修復，由甲方聘請修復專業人員執行，費用概由乙方負擔；若無法修復或遺失，則典藏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賠償，費用概由乙方負擔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七 條  乙方應於預定歸還期限內歸還所提借之典藏品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八 條  雙方如有訴訟，甲乙雙方同意以臺灣臺北地方法院為第一審管轄法院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九 條  本合約正本二份，甲乙雙方各執一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合約人 </w:t>
      </w:r>
    </w:p>
    <w:p>
      <w:pPr>
        <w:pStyle w:val="Normal"/>
        <w:spacing w:lineRule="exact" w:line="6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：社團法人台灣蝴蝶保育學會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法定代表人：張榮華 理事長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台北市大同區萬全街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乙方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法定代表人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中         華         民          國            年      </w:t>
      </w:r>
      <w:r>
        <w:rPr>
          <w:rFonts w:ascii="標楷體" w:hAnsi="標楷體" w:cs="標楷體" w:eastAsia="標楷體"/>
          <w:sz w:val="26"/>
        </w:rPr>
        <w:t xml:space="preserve">    月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17:00Z</dcterms:created>
  <dc:creator>user</dc:creator>
  <dc:description/>
  <dc:language>en-US</dc:language>
  <cp:lastModifiedBy>user</cp:lastModifiedBy>
  <dcterms:modified xsi:type="dcterms:W3CDTF">2022-09-14T05:17:00Z</dcterms:modified>
  <cp:revision>2</cp:revision>
  <dc:subject/>
  <dc:title>國立臺灣藝術教育館典（館）藏品借展合約書</dc:title>
</cp:coreProperties>
</file>