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屆至善盃網球邀請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113060521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加強網球運動向下扎根，促進校際間網球技術之交流以提升網球技術水準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/>
      </w:pPr>
      <w:r>
        <w:rPr>
          <w:rFonts w:ascii="標楷體" w:hAnsi="標楷體" w:cs="標楷體" w:eastAsia="標楷體"/>
        </w:rPr>
        <w:t>主辦單位：臺北市立至善國民中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HEAD</w:t>
      </w:r>
      <w:r>
        <w:rPr>
          <w:rFonts w:ascii="標楷體" w:hAnsi="標楷體" w:cs="標楷體" w:eastAsia="標楷體"/>
        </w:rPr>
        <w:t>瑜飛運動科技有限公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北市立至善國民中學網球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面室外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臺北市士林區至善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(02)2841-1350#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模：比賽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預計人數共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凡臺北市、鄰近之新北市國中國小學正式學籍之學生均可報名參加，為鼓勵選手多組隊參加，團體賽將不限同校，自由組隊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分組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男生團體組（二）國小女生團體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單打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單打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團體賽比賽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、雙、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國中組一盤六局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依報名隊數多寡決定比賽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循環或單淘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淘汰賽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比賽以聯誼為主，將不設主審裁判僅安排巡場裁判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用球：</w:t>
      </w:r>
      <w:r>
        <w:rPr>
          <w:rFonts w:eastAsia="標楷體"/>
        </w:rPr>
        <w:t>Head Championshi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採用中華民國網球協會審定之最新規則及球員行為準則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TextBodyIndent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（一）報名時間：即日起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免報名費，大會將提供選手、教練午餐便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避免浪費，請於前一天確認用餐數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標楷體" w:hAnsi="標楷體" w:cs="標楷體" w:eastAsia="標楷體"/>
        </w:rPr>
        <w:t>請下載報名表打字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校體育組林長佑組長。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45@jsjh.tp.edu.tw</w:t>
      </w:r>
      <w:r>
        <w:rPr>
          <w:rFonts w:ascii="標楷體" w:hAnsi="標楷體" w:cs="標楷體" w:eastAsia="標楷體"/>
        </w:rPr>
        <w:t>，註明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至善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）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三、抽籤會議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臺北市立至善國民中學網球場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通知，各隊請派代表出席，缺席者由大會代抽籤，不得異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賽程時間表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抽籤會議後一天公佈於本校網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  <w:r>
        <w:rPr>
          <w:rFonts w:ascii="標楷體" w:hAnsi="標楷體" w:eastAsia="標楷體"/>
        </w:rPr>
        <w:t>各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頒贈獎狀及獎品。（報名不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者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申訴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</w:rPr>
        <w:t>有關選手資格之申訴，須於該場比賽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未開賽前，由領隊或教練提出申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資格</w:t>
      </w:r>
      <w:r>
        <w:rPr>
          <w:rFonts w:ascii="標楷體" w:hAnsi="標楷體" w:eastAsia="標楷體"/>
        </w:rPr>
        <w:t>申訴或其他案件皆以大會裁判長之判決為終決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kern w:val="0"/>
        </w:rPr>
        <w:t>本規程如有未盡事宜，得由大會修訂公布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</w:t>
      </w:r>
      <w:r>
        <w:rPr>
          <w:rFonts w:eastAsia="標楷體" w:cs="標楷體" w:ascii="標楷體" w:hAnsi="標楷體"/>
          <w:b/>
          <w:bCs/>
          <w:sz w:val="56"/>
          <w:szCs w:val="56"/>
        </w:rPr>
        <w:t>2</w:t>
      </w:r>
      <w:r>
        <w:rPr>
          <w:rFonts w:ascii="標楷體" w:hAnsi="標楷體" w:cs="標楷體" w:eastAsia="標楷體"/>
          <w:b/>
          <w:bCs/>
          <w:sz w:val="56"/>
          <w:szCs w:val="56"/>
        </w:rPr>
        <w:t>屆至善盃網球邀請賽國小組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72"/>
      </w:tblGrid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生組        □女生組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管理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</w:t>
      </w:r>
      <w:r>
        <w:rPr>
          <w:rFonts w:eastAsia="標楷體" w:cs="標楷體" w:ascii="標楷體" w:hAnsi="標楷體"/>
          <w:b/>
          <w:bCs/>
          <w:sz w:val="56"/>
          <w:szCs w:val="56"/>
        </w:rPr>
        <w:t>2</w:t>
      </w:r>
      <w:r>
        <w:rPr>
          <w:rFonts w:ascii="標楷體" w:hAnsi="標楷體" w:cs="標楷體" w:eastAsia="標楷體"/>
          <w:b/>
          <w:bCs/>
          <w:sz w:val="56"/>
          <w:szCs w:val="56"/>
        </w:rPr>
        <w:t>屆至善盃網球邀請賽 國中組報名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72"/>
      </w:tblGrid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生組單打      □女生組單打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管理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表格不足，請自行增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ibm98pc</dc:creator>
  <dc:description/>
  <dc:language>en-US</dc:language>
  <cp:lastModifiedBy>user</cp:lastModifiedBy>
  <cp:lastPrinted>2016-05-13T13:32:00Z</cp:lastPrinted>
  <dcterms:modified xsi:type="dcterms:W3CDTF">2022-09-29T05:35:00Z</dcterms:modified>
  <cp:revision>2</cp:revision>
  <dc:subject/>
  <dc:title>臺北市98學年度教育盃中小學網球錦標賽競賽規程</dc:title>
</cp:coreProperties>
</file>